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1er  Reunión de Departamento de Infor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echa: 30/03/09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44444"/>
        </w:rPr>
        <w:t>A los treinta días de marzo, se lleva a cabo la primer reunión con los profesores de Tecnologías de la Información y la Comunicación para discutir problemas relativos al espacio. Se encuentran presenten las/os profesores Patricia Alem, Romina Colantonio, Douglas Laffitte, Gustavo Castiñeira,  Liliana Defendis (jefa de departamento), y la directora de la institución, Claudia González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Se trataron los siguientes temas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444444"/>
        </w:rPr>
        <w:t>Se decidió utilizar la red para guardar los archivos que se necesitan trabajar en clases y de los alumnos, utilizando otros medios de almacenamiento como CD, pendrive para mayor seguridad. Se entregará  a  Gustavo (encargado de laboratorio) los archivos o programas  que se necesiten grabar en todas las máquinas con anticipación. La impresión de los documentos por hoja tiene un valor de $ 0.25 en negro. A color se cobrará según la cantidad de tinta que se use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444444"/>
        </w:rPr>
        <w:t>Proyecto interdisciplinarios: se seguirá trabajando en la creación de blog, edición de videos con material de laboratorio comprado con el PROMSE ej: microscopio, esqueleto, láminas,etc (se envío por e-mail la lista de profesores  que integran cada primero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444444"/>
        </w:rPr>
        <w:t>Proyectos colaborativos para trabajar en el aula. Red Telar: se  envió el cuadernillo 2009 detallando los proyectos para trabajar a partir de Agosto al que le interese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Fecha de entrega de programas y planificaciones: 1er semana de abril, entregar en formato digital porque la vamos a publicar en el sitio de la escuela: </w:t>
      </w:r>
      <w:hyperlink r:id="rId2">
        <w:r>
          <w:rPr>
            <w:rStyle w:val="InternetLink"/>
            <w:rFonts w:cs="Arial" w:ascii="Arial" w:hAnsi="Arial"/>
          </w:rPr>
          <w:t>www.eemn1tsas.edu.ar</w:t>
        </w:r>
      </w:hyperlink>
      <w:r>
        <w:rPr>
          <w:rFonts w:cs="Arial" w:ascii="Arial" w:hAnsi="Arial"/>
          <w:color w:val="444444"/>
        </w:rPr>
        <w:t xml:space="preserve"> que hicieron los alumnos de 3ero el año pasado. Se utilizaran las copias de los programas del año 2008 porque no se realizan modificaciones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444444"/>
        </w:rPr>
        <w:t>Reglamento de la utilización de la Sala de Computación: se decidió enviar por mail las Normas de convivencia de la Sala de informática para realizar modificaciones y hacer copia para todos los profesores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Informe de conceptos de alumnos en Mayo, grilla en Cervantes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PROMSE: se presentó informe  detallado de lo comprado con el proyecto y lo que enviaron del Ministerio de Educación. (2 cámaras digitales, minicomponete, etc). Se envió por e-mail una copia de la planilla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Actos: 24 /04/09 y 12/06 Recordación de la Ref. Universitaria (1918) Evocativo 3.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Pedido de capacitación  en CRESTA sobre Creación, Publicación y Mantenimiento de Sitios Web con Dreamweaver SC4 – Photoshop – Flash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Capacitación sobre la Memoria que se realiza en la escuela con 3 encuentros los días sábados, da puntaje 0.40.  ( a partir del 18 de abril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El departamento de Sociales recauda 10$ para regalos, casamientos, nacimientos, avisos fúnebres, etc y pide colaboración al que  desea colaborar en el pozo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Arial" w:hAnsi="Arial"/>
          <w:color w:val="444444"/>
        </w:rPr>
        <w:t>Siendo las 19:20 horas, se da por finalizada la reun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Verdana" w:hAnsi="Verdana" w:cs="Tahoma"/>
      <w:b/>
      <w:bCs/>
      <w:color w:val="44444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Verdana" w:hAnsi="Verdana" w:cs="Tahoma"/>
      <w:b/>
      <w:bCs/>
      <w:color w:val="4444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mn1tsas.edu.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4:22:00Z</dcterms:created>
  <dc:creator>WinuE</dc:creator>
  <dc:description/>
  <cp:keywords/>
  <dc:language>en-US</dc:language>
  <cp:lastModifiedBy>Unregistered</cp:lastModifiedBy>
  <dcterms:modified xsi:type="dcterms:W3CDTF">2009-09-27T14:22:00Z</dcterms:modified>
  <cp:revision>2</cp:revision>
  <dc:subject/>
  <dc:title>Hola a todos: fijamos como reunión de Dep</dc:title>
</cp:coreProperties>
</file>